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6/03/2017 – 12/03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Tặng quà nhân kỷ niệm Ngày QTP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áng: Dạy thay lớp thầy Bình. Chiều: Dạy thay lớp 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Nộp hồ sơ GVCN giỏi tại 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;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biên lai, chứng từ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S khối 4 giải toán qua mạng (vòng 15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kiểm tra toàn diện thầy Ph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giấy vụn (kế hoạch nhỏ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8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hai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2; 3/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uyện tập điền k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9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Hồng, T/Gi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lượng hộ nghèo, cận nghè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4 giải Toán. Họp giao ban, tuần 3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02T00:09:00Z</cp:lastPrinted>
  <dcterms:modified xsi:type="dcterms:W3CDTF">2017-03-07T16:12:00Z</dcterms:modified>
  <cp:revision>168</cp:revision>
  <dc:subject/>
  <dc:title>TRƯỜNG TH ĐIỀN LỘC       CỘNG HÒA XÃ HỘI CHỦ NGHĨA VIỆT NAM</dc:title>
</cp:coreProperties>
</file>